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122256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7.2014</w:t>
        <w:tab/>
        <w:tab/>
        <w:tab/>
        <w:tab/>
        <w:tab/>
        <w:t>Нетішин</w:t>
        <w:tab/>
        <w:tab/>
        <w:tab/>
        <w:tab/>
        <w:t>№ 62/144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47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Міщенку В.Л. технічної документації із землеустрою щодо встановлення меж земельної ділянки в натурі (на місцевості) для ведення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іщенка В.Л., міська 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технічну документацію із землеустрою щодо встановлення меж земельної ділянки в натурі (на місцевості), яка передана у власність для ведення садівництва Міщенку Володимиру Леонідовичу, який проживає за адресою: …, ідентифікаційний номер …, земельну ділянку, площею 0,0450 га (кадастровий номер: 6810500000:03:003:0793), яка розташована в СТ «Лісне», для ведення садівниц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Міщенку В.Л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2:12:00Z</dcterms:created>
  <dc:creator>User</dc:creator>
  <dc:description/>
  <cp:keywords/>
  <dc:language>en-US</dc:language>
  <cp:lastModifiedBy>Admin</cp:lastModifiedBy>
  <cp:lastPrinted>2014-07-16T15:39:00Z</cp:lastPrinted>
  <dcterms:modified xsi:type="dcterms:W3CDTF">2014-07-21T10:42:00Z</dcterms:modified>
  <cp:revision>10</cp:revision>
  <dc:subject/>
  <dc:title>Р І Ш Е Н Н Я</dc:title>
</cp:coreProperties>
</file>